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0" w:hanging="0"/>
        <w:jc w:val="center"/>
        <w:rPr>
          <w:rFonts w:ascii="American Typewriter;Century" w:hAnsi="American Typewriter;Century" w:cs="American Typewriter;Century"/>
          <w:sz w:val="18"/>
        </w:rPr>
      </w:pPr>
      <w:r>
        <w:rPr>
          <w:rFonts w:cs="American Typewriter;Century" w:ascii="American Typewriter;Century" w:hAnsi="American Typewriter;Century"/>
          <w:sz w:val="1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528"/>
      </w:tblGrid>
      <w:tr>
        <w:trPr>
          <w:trHeight w:val="124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329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88"/>
              <w:ind w:left="0" w:firstLine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os Extraordinarios 2025</w:t>
            </w:r>
          </w:p>
          <w:p>
            <w:pPr>
              <w:pStyle w:val="TextBodyIndent"/>
              <w:spacing w:lineRule="auto" w:line="288"/>
              <w:ind w:left="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</w:rPr>
              <w:t>Propuesta del proyecto de Curso / Taller / Reunión científica</w:t>
            </w:r>
          </w:p>
        </w:tc>
      </w:tr>
    </w:tbl>
    <w:p>
      <w:pPr>
        <w:pStyle w:val="Heading4"/>
        <w:spacing w:before="120" w:after="0"/>
        <w:ind w:left="0" w:hanging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Se aconseja rellenar este documento una vez leídas detenidamente las </w:t>
      </w:r>
      <w:r>
        <w:rPr>
          <w:rFonts w:cs="Arial" w:ascii="Arial" w:hAnsi="Arial"/>
          <w:sz w:val="18"/>
        </w:rPr>
        <w:t>Normas de la Convocatoria.</w:t>
      </w:r>
    </w:p>
    <w:p>
      <w:pPr>
        <w:pStyle w:val="Heading4"/>
        <w:ind w:left="0" w:hanging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e ruega ajustarse al espacio reservado para cada ítem y escribir en minúsculas.</w:t>
      </w:r>
    </w:p>
    <w:p>
      <w:pPr>
        <w:pStyle w:val="Heading4"/>
        <w:ind w:left="0" w:hanging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Una vez cumplimentado enviar 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ex@unizar.es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337"/>
      </w:tblGrid>
      <w:tr>
        <w:trPr>
          <w:trHeight w:val="78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Título del Curso / Taller / Reunión científica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ática del Curs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ocimiento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rcar solo una opción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tes y Humanidad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encia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encias de la Salu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encias Sociales y Jurídica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ducació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geniería y Arquitectura</w:t>
            </w:r>
          </w:p>
          <w:p>
            <w:pPr>
              <w:pStyle w:val="Normal"/>
              <w:shd w:fill="FFFFFF" w:val="clear"/>
              <w:spacing w:lineRule="atLeast" w: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impartición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rcar solo una opció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esencia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rtual 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íbrida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asistencia presencial y/o virtual) 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Sujeto a autorización por la Dirección del Servicio de los Cursos Extraordinari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realización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car solo una opción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8931" w:leader="dot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vier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imave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a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oño</w:t>
            </w:r>
          </w:p>
          <w:p>
            <w:pPr>
              <w:pStyle w:val="Normal"/>
              <w:shd w:fill="FFFFFF" w:val="clear"/>
              <w:spacing w:lineRule="atLeast" w:line="284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Epgrafe"/>
        <w:tabs>
          <w:tab w:val="clear" w:pos="5040"/>
          <w:tab w:val="left" w:pos="1701" w:leader="none"/>
          <w:tab w:val="left" w:pos="4820" w:leader="none"/>
          <w:tab w:val="right" w:pos="8931" w:leader="dot"/>
          <w:tab w:val="right" w:pos="9072" w:leader="none"/>
        </w:tabs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ORDINADOR/A </w:t>
      </w:r>
    </w:p>
    <w:p>
      <w:pPr>
        <w:pStyle w:val="Epgrafe"/>
        <w:tabs>
          <w:tab w:val="clear" w:pos="5040"/>
          <w:tab w:val="left" w:pos="1701" w:leader="none"/>
          <w:tab w:val="left" w:pos="4820" w:leader="none"/>
          <w:tab w:val="right" w:pos="8931" w:leader="dot"/>
          <w:tab w:val="right" w:pos="9072" w:leader="none"/>
        </w:tabs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ORDINADOR/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ombre comple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Categoría profesiona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irección de contac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2700" w:leader="none"/>
                                      <w:tab w:val="left" w:pos="4860" w:leader="none"/>
                                      <w:tab w:val="right" w:pos="6120" w:leader="dot"/>
                                      <w:tab w:val="right" w:pos="9072" w:leader="none"/>
                                    </w:tabs>
                                    <w:spacing w:before="120" w:after="0"/>
                                    <w:ind w:right="-493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eléfono de contacto:                                                    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8931" w:leader="dot"/>
                                <w:tab w:val="right" w:pos="9072" w:leader="none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ombre comple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right" w:pos="8931" w:leader="dot"/>
                                <w:tab w:val="right" w:pos="9072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ategoría profesiona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931" w:leader="dot"/>
                                <w:tab w:val="right" w:pos="9072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irección de contac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700" w:leader="none"/>
                                <w:tab w:val="left" w:pos="4860" w:leader="none"/>
                                <w:tab w:val="right" w:pos="6120" w:leader="dot"/>
                                <w:tab w:val="right" w:pos="9072" w:leader="none"/>
                              </w:tabs>
                              <w:spacing w:before="120" w:after="0"/>
                              <w:ind w:right="-493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éfono de contacto:                                                    Correo electrónic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spacing w:before="240" w:after="0"/>
        <w:rPr/>
      </w:pPr>
      <w:r>
        <w:rPr>
          <w:rFonts w:cs="Arial" w:ascii="Arial" w:hAnsi="Arial"/>
          <w:szCs w:val="18"/>
        </w:rPr>
        <w:t>FINANCIACIÓ</w:t>
      </w:r>
      <w:r>
        <w:rPr/>
        <w:t>N EXTER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ombre comple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Categoría profesiona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irección de contac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820" w:leader="none"/>
                                      <w:tab w:val="right" w:pos="8931" w:leader="dot"/>
                                      <w:tab w:val="right" w:pos="9072" w:leader="none"/>
                                    </w:tabs>
                                    <w:spacing w:before="120" w:after="60"/>
                                    <w:ind w:right="-49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eléfono de contacto:                                                    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8931" w:leader="dot"/>
                                <w:tab w:val="right" w:pos="9072" w:leader="none"/>
                              </w:tabs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ombre comple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right" w:pos="8931" w:leader="dot"/>
                                <w:tab w:val="right" w:pos="9072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ategoría profesiona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  <w:tab w:val="right" w:pos="8931" w:leader="dot"/>
                                <w:tab w:val="right" w:pos="9072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irección de contac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820" w:leader="none"/>
                                <w:tab w:val="right" w:pos="8931" w:leader="dot"/>
                                <w:tab w:val="right" w:pos="9072" w:leader="none"/>
                              </w:tabs>
                              <w:spacing w:before="120" w:after="60"/>
                              <w:ind w:right="-49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éfono de contacto:                                                    Correo electrónic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0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right" w:pos="8931" w:leader="dot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es y/o empresas que colaboran en la financiación del curso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8931" w:leader="dot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1418"/>
              <w:gridCol w:w="3943"/>
            </w:tblGrid>
            <w:tr>
              <w:trPr>
                <w:trHeight w:val="446" w:hRule="atLeast"/>
              </w:trPr>
              <w:tc>
                <w:tcPr>
                  <w:tcW w:w="3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TITUCIÓN / EMPRESA</w:t>
                  </w:r>
                </w:p>
              </w:tc>
              <w:tc>
                <w:tcPr>
                  <w:tcW w:w="5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PORTACIÓN</w:t>
                  </w:r>
                </w:p>
              </w:tc>
            </w:tr>
            <w:tr>
              <w:trPr/>
              <w:tc>
                <w:tcPr>
                  <w:tcW w:w="3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UROS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DUCTOS, INSTALACIONES, SERVICIOS, ETC.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60" w:leader="none"/>
                      <w:tab w:val="right" w:pos="8931" w:leader="dot"/>
                      <w:tab w:val="right" w:pos="9072" w:leader="non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60" w:leader="none"/>
                <w:tab w:val="right" w:pos="8931" w:leader="dot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8931" w:leader="dot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dot"/>
          <w:tab w:val="right" w:pos="9072" w:leader="none"/>
        </w:tabs>
        <w:spacing w:before="240" w:after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spacing w:before="240" w:after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UPUESTO PREVISTO PARA LA PROPUESTA DE CURSO EXTRAORDINARIO 2024</w:t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300"/>
        <w:gridCol w:w="5002"/>
      </w:tblGrid>
      <w:tr>
        <w:trPr>
          <w:trHeight w:val="31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PREVISTO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porte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ión sobre el concepto</w:t>
            </w:r>
          </w:p>
        </w:tc>
      </w:tr>
      <w:tr>
        <w:trPr>
          <w:trHeight w:val="52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ordinació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300€ si el curso tiene 20 o menos hor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400€ si el curso tiene más de 20 horas.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nci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€/hora (precio máximo).</w:t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as redond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€ cada mesa a repartir entre todos los participantes (precio máximo).</w:t>
            </w:r>
          </w:p>
        </w:tc>
      </w:tr>
      <w:tr>
        <w:trPr>
          <w:trHeight w:val="806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tenció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gasto aproximado por comida o cena es de 10€ en Jaca y de max. 26,67€ en el resto de localidades. Solo incluye gastos justificados por la participación en el curso y cuando se desarrolla la actividad en una localidad diferente al domicilio del ponente.</w:t>
            </w:r>
          </w:p>
        </w:tc>
      </w:tr>
      <w:tr>
        <w:trPr>
          <w:trHeight w:val="523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ojamient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gasto aproximado por pernoctación es de 35€ en Jaca y de max. 102,56 € en el resto de localidades. Solo se abonan los gastos justificados por la participación en el curso.</w:t>
            </w:r>
          </w:p>
        </w:tc>
      </w:tr>
      <w:tr>
        <w:trPr>
          <w:trHeight w:val="6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iajes y desplazamien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€ por km cuando el desplazamiento es en vehículo propio.</w:t>
            </w:r>
          </w:p>
        </w:tc>
      </w:tr>
      <w:tr>
        <w:trPr>
          <w:trHeight w:val="69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bú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ximadamente 380€ por medio día y 550€ por el día completo.</w:t>
            </w:r>
          </w:p>
        </w:tc>
      </w:tr>
      <w:tr>
        <w:trPr>
          <w:trHeight w:val="87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on UZ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% sobre el total de los ingresos</w:t>
            </w:r>
          </w:p>
        </w:tc>
      </w:tr>
      <w:tr>
        <w:trPr>
          <w:trHeight w:val="119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isitas (museos, archivos, etc.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tros gas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GASTOS PREVIS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GRESOS PREVISTOS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porte</w:t>
            </w:r>
          </w:p>
        </w:tc>
        <w:tc>
          <w:tcPr>
            <w:tcW w:w="5002" w:type="dxa"/>
            <w:tcBorders>
              <w:top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Información sobre el concepto</w:t>
            </w:r>
          </w:p>
        </w:tc>
      </w:tr>
      <w:tr>
        <w:trPr>
          <w:trHeight w:val="199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previstos por matrícul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º de alumnos previsto por el importe de la matrícula*</w:t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colaborad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or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291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358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267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que el nombre de la entidad pública o privada y la aportación 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ingresos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 tipo de ingresos 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INGRESOS PREVISTO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ALANCE ECONÓMICO DEL CUR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Se adjunta la tabla de precios públicos para que pueda realizar una estimación de los ingresos de las matrículas: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733800" cy="31737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pgrafe"/>
        <w:tabs>
          <w:tab w:val="clear" w:pos="5040"/>
          <w:tab w:val="left" w:pos="1701" w:leader="none"/>
          <w:tab w:val="left" w:pos="4820" w:leader="none"/>
          <w:tab w:val="right" w:pos="8931" w:leader="dot"/>
          <w:tab w:val="right" w:pos="9072" w:leader="none"/>
        </w:tabs>
        <w:spacing w:before="240" w:after="0"/>
        <w:rPr/>
      </w:pPr>
      <w:r>
        <w:rPr/>
        <w:t>ALUMNAD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ectivos a los que pueda interesar al curso (precisar para poder hacer publicidad): </w:t>
            </w:r>
          </w:p>
        </w:tc>
      </w:tr>
      <w:tr>
        <w:trPr>
          <w:trHeight w:val="84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ción exigible: </w:t>
            </w:r>
          </w:p>
        </w:tc>
      </w:tr>
      <w:tr>
        <w:trPr>
          <w:trHeight w:val="5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sistentes previsto: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right" w:pos="8931" w:leader="dot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máximo de asistentes: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RTIFICADO DE ASISTENCIA: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l alumnado tendrá derecho a un Certificado de Asistencia que acreditará su participación en el curso siempre que haya asistido al menos al 85% de las horas lectivas presenciales.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OMA DE CRÉDITOS: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la obtención del Diploma de Créditos ECTS, según la normativa vigente en la Universidad de Zaragoza, será imprescindible superar 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 de evaluaci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xigido por quienes coordinen el curs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talle el Procedimiento de evaluación del alumnado (asistencia, examen, participación en las sesiones, etc.): </w:t>
            </w:r>
          </w:p>
          <w:p>
            <w:pPr>
              <w:pStyle w:val="Normal"/>
              <w:tabs>
                <w:tab w:val="left" w:pos="709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right" w:pos="8931" w:leader="dot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Epgrafe"/>
        <w:tabs>
          <w:tab w:val="clear" w:pos="5040"/>
          <w:tab w:val="clear" w:pos="8931"/>
          <w:tab w:val="right" w:pos="9072" w:leader="none"/>
        </w:tabs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NTENIDO E INTERÉS DEL CURSO </w:t>
      </w:r>
      <w:r>
        <w:rPr>
          <w:rFonts w:cs="Arial" w:ascii="Arial" w:hAnsi="Arial"/>
          <w:b w:val="false"/>
          <w:szCs w:val="18"/>
        </w:rPr>
        <w:t>(10 – 15 líneas de extensión)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jetivos: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DES PROPUEST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500" w:leader="none"/>
                <w:tab w:val="right" w:pos="8931" w:leader="none"/>
              </w:tabs>
              <w:spacing w:before="120" w:after="120"/>
              <w:ind w:right="-49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ra opción:</w:t>
              <w:tab/>
              <w:t>Segunda opción:</w:t>
              <w:tab/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S PROPUEST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500" w:leader="none"/>
                <w:tab w:val="right" w:pos="8931" w:leader="none"/>
              </w:tabs>
              <w:spacing w:before="120" w:after="120"/>
              <w:ind w:right="-4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a opción:</w:t>
              <w:tab/>
              <w:t>Segunda opción:</w:t>
              <w:tab/>
            </w:r>
          </w:p>
        </w:tc>
      </w:tr>
    </w:tbl>
    <w:p>
      <w:pPr>
        <w:pStyle w:val="Normal"/>
        <w:tabs>
          <w:tab w:val="clear" w:pos="709"/>
          <w:tab w:val="left" w:pos="7560" w:leader="none"/>
          <w:tab w:val="right" w:pos="8931" w:leader="dot"/>
          <w:tab w:val="right" w:pos="9072" w:leader="none"/>
        </w:tabs>
        <w:ind w:right="-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969" w:leader="dot"/>
          <w:tab w:val="right" w:pos="8931" w:leader="dot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7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  <w:tab w:val="right" w:pos="9072" w:leader="none"/>
              </w:tabs>
              <w:spacing w:before="180" w:after="180"/>
              <w:ind w:right="-3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º de ponentes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  <w:tab w:val="right" w:pos="9072" w:leader="none"/>
              </w:tabs>
              <w:spacing w:before="180" w:after="180"/>
              <w:ind w:right="-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 lectivas presenci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Horas no presenciales:                      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  <w:tab w:val="right" w:pos="9072" w:leader="none"/>
              </w:tabs>
              <w:spacing w:before="180" w:after="180"/>
              <w:ind w:right="-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as lectivas total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  <w:tab w:val="right" w:pos="9072" w:leader="none"/>
              </w:tabs>
              <w:spacing w:before="180" w:after="180"/>
              <w:ind w:right="-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Los descansos no se contemplan en las horas lectivas del curso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jc w:val="center"/>
        <w:rPr/>
      </w:pPr>
      <w:r>
        <w:rPr/>
        <w:t>PROGRAM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Título del Curso / Taller / Reunión científica: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PRIMER DÍ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SEGUNDO DÍ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5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ñana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7"/>
        <w:rPr/>
      </w:pPr>
      <w:r>
        <w:rPr/>
        <w:t>TERCER DÍ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5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Heading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7"/>
        <w:rPr/>
      </w:pPr>
      <w:r>
        <w:rPr/>
        <w:t>CUARTO DÍ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5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QUINTO DÍ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5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8931" w:leader="dot"/>
                <w:tab w:val="right" w:pos="907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ponencia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te: 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inicio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40" w:after="4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</w:tbl>
    <w:p>
      <w:pPr>
        <w:pStyle w:val="Heading6"/>
        <w:rPr/>
      </w:pPr>
      <w:r>
        <w:rPr>
          <w:rFonts w:cs="Arial" w:ascii="Arial" w:hAnsi="Arial"/>
          <w:szCs w:val="18"/>
        </w:rPr>
        <w:t>NECESIDADES ESPECÍFICAS</w:t>
      </w:r>
      <w:r>
        <w:rPr/>
        <w:t xml:space="preserve"> PARA LA IMPARTICIÓN DEL CURS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5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acio (si la sede es Jaca no hay que especificarlo) y materiales requeridos: </w:t>
            </w:r>
          </w:p>
        </w:tc>
      </w:tr>
    </w:tbl>
    <w:p>
      <w:pPr>
        <w:pStyle w:val="Heading5"/>
        <w:spacing w:before="240" w:after="0"/>
        <w:ind w:right="0" w:hanging="0"/>
        <w:rPr/>
      </w:pPr>
      <w:r>
        <w:rPr>
          <w:rFonts w:cs="Arial" w:ascii="Arial" w:hAnsi="Arial"/>
          <w:szCs w:val="18"/>
        </w:rPr>
        <w:t>OBSE</w:t>
      </w:r>
      <w:r>
        <w:rPr/>
        <w:t>RVACION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8931" w:leader="dot"/>
                <w:tab w:val="right" w:pos="9072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</w:rPr>
        <w:t xml:space="preserve">DATOS DE LOS PONENTES </w:t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bligatorio cumplimentar todos los campos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1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2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3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5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5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6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6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:</w:t>
            </w:r>
            <w:r>
              <w:fldChar w:fldCharType="begin">
                <w:ffData>
                  <w:name w:val="Texto54 Copy 7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7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8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8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9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9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46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léfono:   </w:t>
            </w:r>
            <w:r>
              <w:fldChar w:fldCharType="begin">
                <w:ffData>
                  <w:name w:val="Texto45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ía Profesional que aparecerá en el programa:</w:t>
            </w:r>
            <w:r>
              <w:fldChar w:fldCharType="begin">
                <w:ffData>
                  <w:name w:val="Texto54 Copy 10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 de Trabajo que debe aparecer en el program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5 Copy 10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instrText xml:space="preserve"> FORMTEXT </w:instrText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separate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;Century" w:ascii="American Typewriter;Century" w:hAnsi="American Typewriter;Century"/>
                <w:lang w:val="en-US" w:eastAsia="en-US"/>
              </w:rPr>
              <w:fldChar w:fldCharType="end"/>
            </w:r>
            <w:r>
              <w:rPr>
                <w:rFonts w:cs="American Typewriter;Century" w:ascii="American Typewriter;Century" w:hAnsi="American Typewriter;Century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OS DE LOS COLABORADORES </w:t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bligatorio cumplimentar todos los campos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colaborador (marcar lo que proceda):   __</w:t>
            </w:r>
            <w:r>
              <w:rPr>
                <w:rFonts w:cs="Arial" w:ascii="Arial" w:hAnsi="Arial"/>
                <w:sz w:val="18"/>
                <w:szCs w:val="18"/>
              </w:rPr>
              <w:t xml:space="preserve">Empresa   __Institución   __Proyecto Investigación   __Otro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olabor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 de contact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 de contacto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de contacto:   </w:t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colaborador (marcar lo que proceda):   __</w:t>
            </w:r>
            <w:r>
              <w:rPr>
                <w:rFonts w:cs="Arial" w:ascii="Arial" w:hAnsi="Arial"/>
                <w:sz w:val="18"/>
                <w:szCs w:val="18"/>
              </w:rPr>
              <w:t xml:space="preserve">Empresa   __Institución   __Proyecto Investigación   __Otro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olabor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 de contact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 de contacto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de contacto:   </w:t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colaborador (marcar lo que proceda):   __</w:t>
            </w:r>
            <w:r>
              <w:rPr>
                <w:rFonts w:cs="Arial" w:ascii="Arial" w:hAnsi="Arial"/>
                <w:sz w:val="18"/>
                <w:szCs w:val="18"/>
              </w:rPr>
              <w:t xml:space="preserve">Empresa   __Institución   __Proyecto Investigación   __Otro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olabor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6237" w:leader="none"/>
                <w:tab w:val="right" w:pos="9072" w:leader="dot"/>
              </w:tabs>
              <w:spacing w:before="60" w:after="2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del responsabl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 de contacto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 de contacto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6237" w:leader="none"/>
                <w:tab w:val="left" w:pos="7740" w:leader="none"/>
                <w:tab w:val="right" w:pos="9072" w:leader="dot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de contacto:   </w:t>
            </w:r>
          </w:p>
          <w:p>
            <w:pPr>
              <w:pStyle w:val="Normal"/>
              <w:spacing w:before="40" w:after="60"/>
              <w:ind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Typewriter">
    <w:altName w:val="Century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dot"/>
        <w:tab w:val="right" w:pos="9072" w:leader="none"/>
      </w:tabs>
      <w:ind w:right="51" w:hanging="0"/>
      <w:jc w:val="center"/>
      <w:outlineLvl w:val="1"/>
    </w:pPr>
    <w:rPr>
      <w:b/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dot"/>
      </w:tabs>
      <w:spacing w:before="3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31" w:leader="dot"/>
        <w:tab w:val="right" w:pos="9072" w:leader="none"/>
      </w:tabs>
      <w:ind w:left="425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931" w:leader="dot"/>
        <w:tab w:val="right" w:pos="9072" w:leader="none"/>
      </w:tabs>
      <w:ind w:right="-1" w:hanging="0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31" w:leader="dot"/>
        <w:tab w:val="right" w:pos="9072" w:leader="none"/>
      </w:tabs>
      <w:spacing w:before="240" w:after="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931" w:leader="dot"/>
      </w:tabs>
      <w:spacing w:before="120" w:after="0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A5A5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9"/>
        <w:tab w:val="right" w:pos="5954" w:leader="dot"/>
        <w:tab w:val="right" w:pos="8931" w:leader="dot"/>
      </w:tabs>
      <w:ind w:right="-1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655" w:leader="none"/>
      </w:tabs>
      <w:ind w:right="-1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5040" w:leader="none"/>
        <w:tab w:val="right" w:pos="8931" w:leader="dot"/>
        <w:tab w:val="right" w:pos="9072" w:leader="none"/>
      </w:tabs>
      <w:spacing w:before="120" w:after="0"/>
      <w:jc w:val="both"/>
    </w:pPr>
    <w:rPr>
      <w:b/>
      <w:bCs/>
      <w:sz w:val="1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x@unizar.e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6:00Z</dcterms:created>
  <dc:creator>User</dc:creator>
  <dc:description/>
  <cp:keywords/>
  <dc:language>en-US</dc:language>
  <cp:lastModifiedBy>495466</cp:lastModifiedBy>
  <cp:lastPrinted>2023-11-14T12:20:00Z</cp:lastPrinted>
  <dcterms:modified xsi:type="dcterms:W3CDTF">2024-11-14T13:22:00Z</dcterms:modified>
  <cp:revision>6</cp:revision>
  <dc:subject/>
  <dc:title>Documento para la Propuesta del proyecto de Curso/Taller</dc:title>
</cp:coreProperties>
</file>